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200"/>
              <w:contextualSpacing/>
              <w:rPr>
                <w:rFonts w:ascii="Times New Roman" w:hAnsi="Times New Roman" w:eastAsia="Times New Roman" w:cs="Times New Roman"/>
                <w:sz w:val="24"/>
                <w:szCs w:val="24"/>
              </w:rPr>
            </w:pPr>
            <w:r>
              <w:rPr>
                <w:rFonts w:cs="Times New Roman" w:ascii="Times New Roman" w:hAnsi="Times New Roman"/>
                <w:sz w:val="24"/>
                <w:szCs w:val="24"/>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contextualSpac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fldChar w:fldCharType="begin"/>
            </w:r>
            <w:r>
              <w:rPr>
                <w:sz w:val="24"/>
                <w:i/>
                <w:szCs w:val="24"/>
                <w:iCs/>
                <w:rFonts w:eastAsia="Times New Roman" w:cs="Times New Roman" w:ascii="Times New Roman" w:hAnsi="Times New Roman"/>
              </w:rPr>
              <w:instrText xml:space="preserve"> DATE \@"dddd', 'MMMM\ dd', 'yyyy" </w:instrText>
            </w:r>
            <w:r>
              <w:rPr>
                <w:sz w:val="24"/>
                <w:i/>
                <w:szCs w:val="24"/>
                <w:iCs/>
                <w:rFonts w:eastAsia="Times New Roman" w:cs="Times New Roman" w:ascii="Times New Roman" w:hAnsi="Times New Roman"/>
              </w:rPr>
              <w:fldChar w:fldCharType="separate"/>
            </w:r>
            <w:r>
              <w:rPr>
                <w:sz w:val="24"/>
                <w:i/>
                <w:szCs w:val="24"/>
                <w:iCs/>
                <w:rFonts w:eastAsia="Times New Roman" w:cs="Times New Roman" w:ascii="Times New Roman" w:hAnsi="Times New Roman"/>
              </w:rPr>
              <w:t>Tuesday, July 28, 2026</w:t>
            </w:r>
            <w:r>
              <w:rPr>
                <w:sz w:val="24"/>
                <w:i/>
                <w:szCs w:val="24"/>
                <w:iCs/>
                <w:rFonts w:eastAsia="Times New Roman" w:cs="Times New Roman" w:ascii="Times New Roman" w:hAnsi="Times New Roman"/>
              </w:rPr>
              <w:fldChar w:fldCharType="end"/>
            </w:r>
          </w:p>
        </w:tc>
      </w:tr>
    </w:tbl>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ood afternoon, it’s 1 pm. This is Radio Miraya news. I am Chaplain Nemaya </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24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The Headlines:</w:t>
      </w:r>
    </w:p>
    <w:p>
      <w:pPr>
        <w:pStyle w:val="Normal"/>
        <w:autoSpaceDE w:val="false"/>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Security situation in Bentiu reported calm</w:t>
      </w:r>
    </w:p>
    <w:p>
      <w:pPr>
        <w:pStyle w:val="Normal"/>
        <w:numPr>
          <w:ilvl w:val="0"/>
          <w:numId w:val="1"/>
        </w:numP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IGAD led peace symposium postponed in Addis Ababa</w:t>
      </w:r>
    </w:p>
    <w:p>
      <w:pPr>
        <w:pStyle w:val="Normal"/>
        <w:numPr>
          <w:ilvl w:val="0"/>
          <w:numId w:val="1"/>
        </w:numPr>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sz w:val="24"/>
          <w:szCs w:val="24"/>
        </w:rPr>
        <w:t>The search for two wildlife officers who appear to have gone missing is on</w:t>
      </w:r>
    </w:p>
    <w:p>
      <w:pPr>
        <w:pStyle w:val="Normal"/>
        <w:spacing w:lineRule="auto" w:line="240" w:before="0" w:after="20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The security situation in Bentiu, Unity State, has been reported as calm.</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Our reporter, Jacob Ruai, is in the UN camp in Bentiu. He says there has been no sound of shelling in since morning, but says the situation remains tens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acob Ruai: “This morning the security situation in Unity State, in particular in Bentiu town, is calm, not like yesterday morning. Yesterday morning, we had shooting in the direction of Guit County and in the direction of XXXX payams.  What I can tell you is that in Rubkona County, in particular Rubkona town, the security situation is very tense. There are no people going to Rubkona town, and there are no people traveling to Bentiu town. The security situation is still very tense, in Bentiu in particular.</w:t>
        <w:b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 symposium to initiate inclusive IGAD Peace Talks has been postponed.</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 statement from the IGAD mediators in Addis Ababa says the symposium, which was meant to start today, has been pushed back by one day, to start tomorrow, 6 Ju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three-day "multi-party symposium" is expected to bring together up to 150 representatives to initiate an inclusive phase of the mediation proces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presentatives from the different stakeholder groups will present proposals on ending the ongoing crisis.</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The symposium follows the signing of the Agreement on Resolving the Crisis by President Salva Kiir Mayardit, and Dr. Riek Machar, leader of SPLM/A – In Opposition, on 9 May in Addis Abab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sz w:val="24"/>
          <w:szCs w:val="24"/>
        </w:rPr>
        <w:t>Actual talks between the government and the opposition are expected to resume after the symposium.</w:t>
      </w:r>
    </w:p>
    <w:p>
      <w:pPr>
        <w:pStyle w:val="Normal"/>
        <w:autoSpaceDE w:val="false"/>
        <w:spacing w:lineRule="auto" w:line="240" w:before="0" w:after="24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The search is on for two wildlife officers who appear to have gone missing.</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jor William Kuol Agui and another wildlife officer were reportedly riding motorbikes from Raja to Wau in Western Bahr El-Ghazal and have not been heard from since Monda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Director for Wildlife Conservation, Major General Philip Chol Majak, explains the circumstances under which the two appear to have gone missin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sz w:val="24"/>
          <w:szCs w:val="24"/>
        </w:rPr>
        <w:t xml:space="preserve">Philip Majak: </w:t>
      </w:r>
      <w:r>
        <w:rPr>
          <w:rFonts w:cs="Times New Roman" w:ascii="Times New Roman" w:hAnsi="Times New Roman"/>
          <w:bCs/>
          <w:color w:val="000000"/>
          <w:sz w:val="24"/>
          <w:szCs w:val="24"/>
        </w:rPr>
        <w:t>“He was coming to Wau. No one knows what happened to him. He just got lost on the way. When people tried to follow, I think they got nothing. Nobody got even the body or something of this kind. So people think that the officer was hijacked by those who deserted from Mapel. Am still searching. We are taking this serious. We are searching seriously so as to get accurate information.”</w:t>
      </w:r>
    </w:p>
    <w:p>
      <w:pPr>
        <w:pStyle w:val="Normal"/>
        <w:spacing w:lineRule="auto" w:line="240" w:before="0" w:after="20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eanwhile, the Police Commissioner in Western Bahr El-Ghazal State, Maj. Gen. Akot Deng Akot, reports an increase in insecurity along the Wau-Bazia road. Akot Deng confirms the wildlife officer who has been reported missing is in charge of Bazia payam in Wau County.  Akot Deng is appealing to citizens to remain calm as the insecurity is addressed.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Akot Deng: “The Major is still lost. They have caught him and we are trying to find him. The rebels who defected here in Wau have become obstacles along Bazia-Wau road. They started catching people. They will torture him or even kill him because there is no guarantee, because these people have started looting everything on the road. Even they took flour from people and money. I will say this road is dangerous.”</w:t>
      </w:r>
    </w:p>
    <w:p>
      <w:pPr>
        <w:pStyle w:val="Normal"/>
        <w:autoSpaceDE w:val="false"/>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Greater Equatoria region is initiating a peace and reconciliation effort in an attempt to bring peace to areas affected by the crisis. </w:t>
      </w:r>
    </w:p>
    <w:p>
      <w:pPr>
        <w:pStyle w:val="Normal"/>
        <w:autoSpaceDE w:val="false"/>
        <w:spacing w:lineRule="auto" w:line="240" w:before="0" w:after="24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ix-member committee has been formed to travel to Upper Nile and Bahr El-Ghazal to advocate for peace and reconciliation.</w:t>
      </w:r>
    </w:p>
    <w:p>
      <w:pPr>
        <w:pStyle w:val="Normal"/>
        <w:autoSpaceDE w:val="false"/>
        <w:spacing w:lineRule="auto" w:line="240"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Addressing civil servants in Juba today, Central Equatoria State Governor Clement Wani Konga said the committee will include representatives from the three Equatoria States.</w:t>
      </w:r>
    </w:p>
    <w:p>
      <w:pPr>
        <w:pStyle w:val="Normal"/>
        <w:autoSpaceDE w:val="false"/>
        <w:spacing w:lineRule="auto" w:line="240"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240"/>
        <w:contextualSpacing/>
        <w:rPr>
          <w:rFonts w:ascii="Times New Roman" w:hAnsi="Times New Roman" w:cs="Times New Roman"/>
          <w:bCs/>
          <w:sz w:val="24"/>
          <w:szCs w:val="24"/>
        </w:rPr>
      </w:pPr>
      <w:r>
        <w:rPr>
          <w:rFonts w:cs="Times New Roman" w:ascii="Times New Roman" w:hAnsi="Times New Roman"/>
          <w:color w:val="000000"/>
          <w:sz w:val="24"/>
          <w:szCs w:val="24"/>
        </w:rPr>
        <w:t>Clement Wani: “We are forming a six-member committee, two from Western Equatoria, two from Equatoria and two from Central Equatoria state, so that they can go and spearhead reconciliation in Bahr El-Ghazal, so that after a comprehensive peace is reached so that there will be total peace and reconciliation. If Equatorians are not involved, there will be no total reconciliation, so South Sudanese should stay together and this should be through reconciliation. And the team that will be going to Bahr El-Ghazal, we are ready to stay as brother as well as brothers from Upper Nile.”</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
          <w:bCs/>
          <w:sz w:val="24"/>
          <w:szCs w:val="24"/>
        </w:rPr>
        <w:t xml:space="preserve">The Central Equatoria governor has announced that a private company has been contracted to build more than 30,000 homes on the outskirts of Juba.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pPr>
      <w:r>
        <w:rPr>
          <w:rFonts w:cs="Times New Roman" w:ascii="Times New Roman" w:hAnsi="Times New Roman"/>
          <w:bCs/>
          <w:sz w:val="24"/>
          <w:szCs w:val="24"/>
        </w:rPr>
        <w:t xml:space="preserve">Speaking at a public forum at the Nyakuron cultural centre earlier today, Clement Wani Konga announced that the houses will be allocated to people who are currently homeless in the city centr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He told the gathering that people allocated the houses will be given a mortgage to repay the cost of the house to the state.</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The Jonglei State Minister of information says the state government is in the process of encouraging people seeking safety at the UN protection of civilians site in Bor to return to their homes. </w:t>
      </w:r>
    </w:p>
    <w:p>
      <w:pPr>
        <w:pStyle w:val="Normal"/>
        <w:spacing w:lineRule="auto" w:line="240" w:before="0" w:after="20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The UN camp in Bor is sheltering more than 3,000 civilians who fled there seeking safety when fighting broke out between government and opposition forces.</w:t>
      </w:r>
    </w:p>
    <w:p>
      <w:pPr>
        <w:pStyle w:val="Normal"/>
        <w:spacing w:lineRule="auto" w:line="240" w:before="0" w:after="20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200"/>
        <w:contextualSpacing/>
        <w:rPr/>
      </w:pPr>
      <w:r>
        <w:rPr>
          <w:rFonts w:cs="Times New Roman" w:ascii="Times New Roman" w:hAnsi="Times New Roman"/>
          <w:bCs/>
          <w:sz w:val="24"/>
          <w:szCs w:val="24"/>
        </w:rPr>
        <w:t xml:space="preserve">State Information Minister Jody Jonglei Boyoris says the process of encouraging the civilians to leave is ongoing.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Boyoris: “It is a process of course. I cannot tell you when they will come out of the UN compounds, all of them on time, but it is a process. We have to respect this and take note of this. Jonglei State will also work very hard to bring its own people out of the camp because it looks ugly to see our people in UN compounds. We have to work very hard to help them, especially citizens and youth of Jonglei State. They have to help us to bring our people out of the UNMISS camp.”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The Minister was speaking during a visit of the Special Representative of the UN Secretary-General Hilde Johnson.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Ms. Johnson visited Bor this week as part of her final tour of the country, as she prepares to leave at the end of her contract on the ninth of July.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color w:val="FF0000"/>
          <w:sz w:val="24"/>
          <w:szCs w:val="24"/>
        </w:rPr>
      </w:pPr>
      <w:r>
        <w:rPr>
          <w:rFonts w:cs="Times New Roman" w:ascii="Times New Roman" w:hAnsi="Times New Roman"/>
          <w:bCs/>
          <w:sz w:val="24"/>
          <w:szCs w:val="24"/>
        </w:rPr>
        <w:t>The UN head of mission says she met with state authorities to explain the new mandate of the UN Mission and stress the importance of the protection of civilians.</w:t>
      </w:r>
    </w:p>
    <w:p>
      <w:pPr>
        <w:pStyle w:val="Normal"/>
        <w:spacing w:lineRule="auto" w:line="240" w:before="0" w:after="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t>You are listening to Radio Miraya News</w:t>
      </w:r>
    </w:p>
    <w:p>
      <w:pPr>
        <w:pStyle w:val="Normal"/>
        <w:spacing w:lineRule="auto" w:line="240" w:before="0" w:after="0"/>
        <w:contextualSpacing/>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A polio and measles vaccination campaign is scheduled to be launched in Upper Nile State this week.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Doctors without Borders, MSF, are conducting the vaccination campaign from this Saturday, the 7 of June, to last between 8 to 10 days.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Cs/>
          <w:sz w:val="24"/>
          <w:szCs w:val="24"/>
        </w:rPr>
        <w:t xml:space="preserve">MSF Programme Coordinator Ogoli Gantle Ogoli says children under the age of five years will be vaccinated in eight of the state’s 13 counties.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Ogoli: “Yes, basically the campaign will take 8 – 11 days because there are many payams and these people, the health workers in MSF, want to visit these areas to carry out the vaccinations. This is in Upper Nile State.  Also in other areas, where the MSF emergency operates, they may carry out similar vaccination campaigns against polio and measles, but there are many payams here”.</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2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Ministry of Education has announced the start of admissions for students into public universities. </w:t>
      </w:r>
    </w:p>
    <w:p>
      <w:pPr>
        <w:pStyle w:val="Normal"/>
        <w:autoSpaceDE w:val="false"/>
        <w:spacing w:lineRule="auto" w:line="240" w:before="0" w:after="24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Director General for admission in the ministry, Anthony Sebit, says they are targeting 6,000 students for the 2013-2014 intake.</w:t>
      </w:r>
    </w:p>
    <w:p>
      <w:pPr>
        <w:pStyle w:val="Normal"/>
        <w:autoSpaceDE w:val="false"/>
        <w:spacing w:lineRule="auto" w:line="240"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Sebit says the process of admission in all five public universities will start next week.</w:t>
      </w:r>
    </w:p>
    <w:p>
      <w:pPr>
        <w:pStyle w:val="Normal"/>
        <w:autoSpaceDE w:val="false"/>
        <w:spacing w:lineRule="auto" w:line="240" w:before="0" w:after="24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e says admission was delayed by the current political crisis, limited funds and space for accommodation in the universities. </w:t>
      </w:r>
    </w:p>
    <w:p>
      <w:pPr>
        <w:pStyle w:val="Normal"/>
        <w:autoSpaceDE w:val="false"/>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t>Anthony Sebit: “We would like also to apologize for the delay that had occurred as a result of some of the financial crisis and then the difficulties the universities are facing in order to accommodate the students. We are starting from the ninth of June to the eighth of July, an almost one month process. It is actually to admit students to five public universities -- that is, the University of Juba, University of Bahr El-Ghazal, Jong Garang and Upper Nile universities.”</w:t>
      </w:r>
    </w:p>
    <w:p>
      <w:pPr>
        <w:pStyle w:val="Normal"/>
        <w:autoSpaceDE w:val="false"/>
        <w:spacing w:lineRule="auto" w:line="240" w:before="0" w:after="240"/>
        <w:contextualSpacing/>
        <w:rPr>
          <w:rFonts w:ascii="Times New Roman" w:hAnsi="Times New Roman" w:cs="Times New Roman"/>
          <w:b/>
          <w:b/>
          <w:bCs/>
          <w:sz w:val="24"/>
          <w:szCs w:val="24"/>
        </w:rPr>
      </w:pPr>
      <w:r>
        <w:rPr>
          <w:rFonts w:cs="Times New Roman" w:ascii="Times New Roman" w:hAnsi="Times New Roman"/>
          <w:b/>
          <w:bCs/>
          <w:sz w:val="24"/>
          <w:szCs w:val="24"/>
        </w:rPr>
        <w:t>Aweil Civil Hospital in Northern Bahr El-Ghazal State has received a donation of blood and an assortment of medicines.</w:t>
      </w:r>
    </w:p>
    <w:p>
      <w:pPr>
        <w:pStyle w:val="Normal"/>
        <w:autoSpaceDE w:val="false"/>
        <w:spacing w:lineRule="auto" w:line="240" w:before="0" w:after="24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The donation was made by UN peacekeepers as part of activities to commemorate UN Peacekeepers Day, which was marked last Thursday.</w:t>
      </w:r>
    </w:p>
    <w:p>
      <w:pPr>
        <w:pStyle w:val="Normal"/>
        <w:spacing w:lineRule="auto" w:line="240" w:before="0" w:after="20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The State Minister for Health, Tong Deng Anei, welcomed the donation.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pPr>
      <w:r>
        <w:rPr>
          <w:rFonts w:cs="Times New Roman" w:ascii="Times New Roman" w:hAnsi="Times New Roman"/>
          <w:bCs/>
          <w:sz w:val="24"/>
          <w:szCs w:val="24"/>
        </w:rPr>
        <w:t xml:space="preserve">Tong Deng Anei: “I want to inform all of you that the Ministry of Health, on behalf of the government of Northern Bahr El-Ghazal acknowledged the receipt of the medicines that were donated today on the peacekeeping day. And we really thank the UN and UNMISS, in particular, for donating these drugs. At the same time, one carton like this of medicine is not like food. It can treat a lot of people because a patient just needs a very few tablets. That is all you need and not all of us who are sick. So I want to thank you Numa and all the UN military department for the support that you have given to the people of Northern Bahr El-Ghazal.”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The UNMISS Acting Sate Coordinator, Numa Shams, said the donation is to meet the urgent need for supplies in the hospital.”</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pPr>
      <w:r>
        <w:rPr>
          <w:rFonts w:cs="Times New Roman" w:ascii="Times New Roman" w:hAnsi="Times New Roman"/>
          <w:b/>
          <w:bCs/>
          <w:sz w:val="24"/>
          <w:szCs w:val="24"/>
        </w:rPr>
        <w:t xml:space="preserve">As the world commemorates World Environment Day today, the UN Food and Agricultural Organization – FAO-- is warning that the world's forest species are increasingly coming under pressure.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FAO warns that up to four thousand forest species are being threatened with extinction globally.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t blames human activities such as the conversion of forests to pastures and farmland, overexploitation as well as the impacts of climate change.</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FAO Forestry Officer Albert Nikiema says the causes vary from region to region.</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contextualSpacing/>
        <w:rPr/>
      </w:pPr>
      <w:r>
        <w:rPr>
          <w:rFonts w:cs="Times New Roman" w:ascii="Times New Roman" w:hAnsi="Times New Roman"/>
          <w:bCs/>
          <w:sz w:val="24"/>
          <w:szCs w:val="24"/>
        </w:rPr>
        <w:t xml:space="preserve">Albert Nikiema: "For example, the number of threatened species reported by countries is around 800 in Sub-Saharan Africa and in Latin America and 1,500 in Asia. In these regions, the reasons for this threat are overexploitation, conversion of forest to agricultural land or grazing lands. So these are the main reasons.” </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FAO is calling for urgent action to better manage forests and their genetic resources so that rural people who depend on them for their nutrition and livelihoods continue to benefit.</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World Environment Day was designated by the United Nations in 1972 to raise global awareness to take positive action to protect the environment. This year’s theme of “Raise Your Voice Not The Sea Level” focuses on 'Small Islands and Climate Chang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In Foreign New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 xml:space="preserve">More than 200 people have died from an outbreak of the Ebola virus in Guine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The World Health Organization has described the outbreak in the West African nation as one of the worst ever outbreaks of the deadly haemorrhagic fever.</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sz w:val="24"/>
          <w:szCs w:val="24"/>
        </w:rPr>
        <w:t xml:space="preserve">The WHO has so far registered 328 confirmed or suspected cases of Ebola in Guinea, including 208 death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outbreak was reported in February, with more than half of the new deaths in the south of the country near the Sierra Leone and Liberian borders.</w:t>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bCs/>
          <w:color w:val="000000"/>
          <w:sz w:val="24"/>
          <w:szCs w:val="24"/>
        </w:rPr>
        <w:t>To end the news, here are the main stories once again.</w:t>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Security situation in Bentiu reported calm</w:t>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IGAD led peace symposium postponed in Addis Ababa </w:t>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 xml:space="preserve">The search for two wildlife officers who appear to have gone missing is on. </w:t>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rPr/>
      </w:pPr>
      <w:r>
        <w:rPr>
          <w:rFonts w:cs="Times New Roman" w:ascii="Times New Roman" w:hAnsi="Times New Roman"/>
          <w:color w:val="FF0000"/>
          <w:sz w:val="24"/>
          <w:szCs w:val="24"/>
        </w:rPr>
        <w:t xml:space="preserve">You have been listening to Radio Miraya news, with me, Chaplain Nemaya. To let us know about the latest news where you live, contact us at; mirayafm@un.org </w:t>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5:00Z</dcterms:created>
  <dc:creator>Patricia Okoed</dc:creator>
  <dc:description/>
  <dc:language>en-US</dc:language>
  <cp:lastModifiedBy>Tina Turyagyenda</cp:lastModifiedBy>
  <cp:lastPrinted>2014-06-05T12:59:00Z</cp:lastPrinted>
  <dcterms:modified xsi:type="dcterms:W3CDTF">2014-06-05T12:15:00Z</dcterms:modified>
  <cp:revision>2</cp:revision>
  <dc:subject/>
  <dc:title/>
</cp:coreProperties>
</file>