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70" w:type="dxa"/>
        <w:tblLayout w:type="fixed"/>
        <w:tblCellMar>
          <w:top w:w="72" w:type="dxa"/>
          <w:left w:w="115" w:type="dxa"/>
          <w:bottom w:w="72" w:type="dxa"/>
          <w:right w:w="115" w:type="dxa"/>
        </w:tblCellMar>
      </w:tblPr>
      <w:tblGrid>
        <w:gridCol w:w="8885"/>
        <w:gridCol w:w="2023"/>
      </w:tblGrid>
      <w:tr>
        <w:trPr>
          <w:trHeight w:val="288" w:hRule="atLeast"/>
        </w:trPr>
        <w:tc>
          <w:tcPr>
            <w:tcW w:w="8885" w:type="dxa"/>
            <w:tcBorders>
              <w:bottom w:val="single" w:sz="18" w:space="0" w:color="808080"/>
              <w:right w:val="single" w:sz="18" w:space="0" w:color="808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EWS BULLETIN SCRIPT</w:t>
            </w:r>
          </w:p>
        </w:tc>
        <w:tc>
          <w:tcPr>
            <w:tcW w:w="2023"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fldChar w:fldCharType="begin"/>
            </w:r>
            <w:r>
              <w:rPr>
                <w:sz w:val="24"/>
                <w:i/>
                <w:szCs w:val="24"/>
                <w:iCs/>
                <w:rFonts w:eastAsia="Arial Unicode MS" w:cs="Times New Roman" w:ascii="Times New Roman" w:hAnsi="Times New Roman"/>
              </w:rPr>
              <w:instrText xml:space="preserve"> DATE \@"dddd', 'MMMM\ dd', 'yyyy" </w:instrText>
            </w:r>
            <w:r>
              <w:rPr>
                <w:sz w:val="24"/>
                <w:i/>
                <w:szCs w:val="24"/>
                <w:iCs/>
                <w:rFonts w:eastAsia="Arial Unicode MS" w:cs="Times New Roman" w:ascii="Times New Roman" w:hAnsi="Times New Roman"/>
              </w:rPr>
              <w:fldChar w:fldCharType="separate"/>
            </w:r>
            <w:r>
              <w:rPr>
                <w:sz w:val="24"/>
                <w:i/>
                <w:szCs w:val="24"/>
                <w:iCs/>
                <w:rFonts w:eastAsia="Arial Unicode MS" w:cs="Times New Roman" w:ascii="Times New Roman" w:hAnsi="Times New Roman"/>
              </w:rPr>
              <w:t>Wednesday, July 29, 2026</w:t>
            </w:r>
            <w:r>
              <w:rPr>
                <w:sz w:val="24"/>
                <w:i/>
                <w:szCs w:val="24"/>
                <w:iCs/>
                <w:rFonts w:eastAsia="Arial Unicode MS" w:cs="Times New Roman" w:ascii="Times New Roman" w:hAnsi="Times New Roman"/>
              </w:rPr>
              <w:fldChar w:fldCharType="end"/>
            </w:r>
          </w:p>
        </w:tc>
      </w:tr>
    </w:tbl>
    <w:p>
      <w:pPr>
        <w:pStyle w:val="Normal"/>
        <w:autoSpaceDE w:val="false"/>
        <w:spacing w:lineRule="auto" w:line="240" w:before="0" w:after="24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autoSpaceDE w:val="false"/>
        <w:spacing w:lineRule="auto" w:line="240" w:before="0" w:after="240"/>
        <w:rPr/>
      </w:pPr>
      <w:r>
        <w:rPr>
          <w:rFonts w:eastAsia="Arial Unicode MS" w:cs="Times New Roman" w:ascii="Times New Roman" w:hAnsi="Times New Roman"/>
          <w:bCs/>
          <w:sz w:val="24"/>
          <w:szCs w:val="24"/>
        </w:rPr>
        <w:t xml:space="preserve">Good morning it’s 1.00 am. I am Susan Dokolo with Radio Miraya news. </w:t>
      </w:r>
    </w:p>
    <w:p>
      <w:pPr>
        <w:pStyle w:val="Normal"/>
        <w:tabs>
          <w:tab w:val="clear" w:pos="720"/>
          <w:tab w:val="left" w:pos="3810" w:leader="none"/>
        </w:tabs>
        <w:autoSpaceDE w:val="false"/>
        <w:spacing w:lineRule="auto" w:line="240" w:before="0" w:after="240"/>
        <w:rPr>
          <w:rFonts w:ascii="Times New Roman" w:hAnsi="Times New Roman" w:cs="Times New Roman"/>
          <w:bCs/>
          <w:sz w:val="24"/>
          <w:szCs w:val="24"/>
        </w:rPr>
      </w:pPr>
      <w:r>
        <w:rPr>
          <w:rFonts w:eastAsia="Arial Unicode MS" w:cs="Times New Roman" w:ascii="Times New Roman" w:hAnsi="Times New Roman"/>
          <w:b/>
          <w:bCs/>
          <w:sz w:val="24"/>
          <w:szCs w:val="24"/>
        </w:rPr>
        <w:t>The Headlines</w:t>
      </w:r>
    </w:p>
    <w:p>
      <w:pPr>
        <w:pStyle w:val="Normal"/>
        <w:numPr>
          <w:ilvl w:val="0"/>
          <w:numId w:val="2"/>
        </w:numPr>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US President Barrack Obama Urges South Sudan warring sides to end the cycle of violence, as the country marks the first anniversary of the start of the conflict</w:t>
      </w:r>
    </w:p>
    <w:p>
      <w:pPr>
        <w:pStyle w:val="Normal"/>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NMISS destroys Ammunition seized from Internally Displaced Persons in Malakal</w:t>
      </w:r>
    </w:p>
    <w:p>
      <w:pPr>
        <w:pStyle w:val="Normal"/>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olice arrest five suspected criminals in Jub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The President of the United States of America is appealing to the leaders of South Sudan to pursue peace as a way to honor those who have di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message by President Barrack Obama coincides with the first anniversary of the start of the conflict in South Sud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double" w:sz="6" w:space="1"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ni Martin has a report.</w:t>
      </w:r>
    </w:p>
    <w:p>
      <w:pPr>
        <w:pStyle w:val="Normal"/>
        <w:pBdr>
          <w:bottom w:val="double" w:sz="6" w:space="1"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double" w:sz="6" w:space="1" w:color="000000"/>
        </w:pBdr>
        <w:spacing w:lineRule="auto" w:line="240" w:before="0" w:after="0"/>
        <w:rPr/>
      </w:pPr>
      <w:r>
        <w:rPr>
          <w:rFonts w:cs="Times New Roman" w:ascii="Times New Roman" w:hAnsi="Times New Roman"/>
          <w:bCs/>
          <w:sz w:val="24"/>
          <w:szCs w:val="24"/>
        </w:rPr>
        <w:t>Martin:</w:t>
      </w:r>
    </w:p>
    <w:p>
      <w:pPr>
        <w:pStyle w:val="Normal"/>
        <w:pBdr>
          <w:bottom w:val="double" w:sz="6" w:space="1"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double" w:sz="6" w:space="1"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 a statement issued by the White House on Sunday, President Obama said it is in the hands of the leaders to end the cycle of violence, spearhead the course of reform and reconciliation, and to hold to account those responsible for atrocities.</w:t>
      </w:r>
    </w:p>
    <w:p>
      <w:pPr>
        <w:pStyle w:val="Normal"/>
        <w:pBdr>
          <w:bottom w:val="double" w:sz="6" w:space="1"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e has also urged the citizens of South Sudan to seek peaceful reconciliation rather than violent retributio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esident Obama says the United States will remain a friend to those who seek peace and progress, and will stand with the people of South Sud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On his part, the British government’s Minister for Africa, James Duddridge, says there is a desperate need for South Sudan’s leaders to recognise the appalling impact of the conflict on their citizen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In a statement released today by the British Embassy in Juba, Duddridge said leaders on all sides urgently need to demonstrate real statesmanship and find compromises to end the conflic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He also noted that South Sudan’s leaders need to secure peace and start to build a prosperous and inclusive country -- the country that South Sudan’s people want and truly deserv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ni Martin reporting for Radio Miraya New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In a related development, the UN Secretary-General, Ban Ki-moon, has asked leaders of the warring sides in the ongoing conflict to agree to an inclusive, power-sharing arrangem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The UN Secretary-General said there is an urgent need to begin a transitional phase of governance, which will address both the root causes of the conflict and ensure accountability for the crimes committed over the past yea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Ban Ki-moon has also called on the international community to put its collective weight behind the IGAD mediated peace proces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ns of thousands of South Sudanese have died, 1.9 million people have been displaced by the conflict, and millions more have become vulnerable to food insecurit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eanwhile, the United Nations Spokesperson, Sarah Crowe says Child malnutrition has doubled in the last year with around 80,000 children affected.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rowe added that conditions had deteriorated in South Sudan with children subject to disease, schools wrecked and UN warehouses loot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Crowe: "What we're seeing is a future for a generation of children in South Sudan that is really being stolen by this conflict. It's driven hundreds of thousands of children from their homes, schools and communities, subjecting them to violence, malnutrition and disea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lice in Juba have arrested five suspects in connection with several incidents of robberies in Konyo Konyo and Atlabara residential areas in Juba. </w:t>
      </w:r>
    </w:p>
    <w:p>
      <w:pPr>
        <w:pStyle w:val="Normal"/>
        <w:autoSpaceDE w:val="false"/>
        <w:spacing w:lineRule="auto" w:line="240" w:before="0" w:after="240"/>
        <w:rPr/>
      </w:pPr>
      <w:r>
        <w:rPr>
          <w:rFonts w:cs="Times New Roman" w:ascii="Times New Roman" w:hAnsi="Times New Roman"/>
          <w:color w:val="000000"/>
          <w:sz w:val="24"/>
          <w:szCs w:val="24"/>
        </w:rPr>
        <w:t>Central Equatoria State Police Commissioner Maj. General Henry Danima says police have recovered thousands of pounds and airtime scratch cards from the suspected robers.</w:t>
      </w:r>
    </w:p>
    <w:p>
      <w:pPr>
        <w:pStyle w:val="Normal"/>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anima says investigations into the links between the suspects and the robbery incidents are underway</w:t>
      </w:r>
    </w:p>
    <w:p>
      <w:pPr>
        <w:pStyle w:val="Normal"/>
        <w:autoSpaceDE w:val="false"/>
        <w:spacing w:lineRule="auto" w:line="240" w:before="0" w:after="240"/>
        <w:rPr/>
      </w:pPr>
      <w:r>
        <w:rPr>
          <w:rFonts w:cs="Times New Roman" w:ascii="Times New Roman" w:hAnsi="Times New Roman"/>
          <w:color w:val="000000"/>
          <w:sz w:val="24"/>
          <w:szCs w:val="24"/>
        </w:rPr>
        <w:t>Danima: “They managed to rob a shop in KonyoKonyo but they were pursued by our CID on a motorbike and they were arrested. Two people were arrested and till this morning we have rounded up five in total and a bunch of airtime scratch cards worth about 2,000. Also we have recovered the money and the scratch cards worth 2,000.”</w:t>
      </w:r>
    </w:p>
    <w:p>
      <w:pPr>
        <w:pStyle w:val="Normal"/>
        <w:autoSpaceDE w:val="false"/>
        <w:spacing w:lineRule="auto" w:line="24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The United Nations Mission in South Sudan (UNMISS) in Upper Nile State has destroyed hundreds of ammunition and firearms seized from the internally displaced persons living in its protection of Civilians sites in Malakal.</w:t>
      </w:r>
    </w:p>
    <w:p>
      <w:pPr>
        <w:pStyle w:val="Normal"/>
        <w:autoSpaceDE w:val="false"/>
        <w:spacing w:lineRule="auto" w:line="240" w:before="0" w:after="240"/>
        <w:rPr/>
      </w:pPr>
      <w:r>
        <w:rPr>
          <w:rFonts w:cs="Times New Roman" w:ascii="Times New Roman" w:hAnsi="Times New Roman"/>
          <w:color w:val="000000"/>
          <w:sz w:val="24"/>
          <w:szCs w:val="24"/>
        </w:rPr>
        <w:t>Upper Nile State Governor Simon Kun Pouch described the exercise as a gesture of ensuring safety in the Protection of Civilian sites.</w:t>
      </w:r>
    </w:p>
    <w:p>
      <w:pPr>
        <w:pStyle w:val="Normal"/>
        <w:autoSpaceDE w:val="false"/>
        <w:spacing w:lineRule="auto" w:line="240" w:before="0" w:after="240"/>
        <w:rPr/>
      </w:pPr>
      <w:r>
        <w:rPr>
          <w:rFonts w:cs="Times New Roman" w:ascii="Times New Roman" w:hAnsi="Times New Roman"/>
          <w:color w:val="000000"/>
          <w:sz w:val="24"/>
          <w:szCs w:val="24"/>
        </w:rPr>
        <w:t xml:space="preserve">Pouch: “UNMISS has been doing a lot of work in trying to safeguard the safety of our people. We know that UNMISS has been having difficulties in trying to keep security and to protect lives.” </w:t>
      </w:r>
    </w:p>
    <w:p>
      <w:pPr>
        <w:pStyle w:val="Normal"/>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eborah Schein, UNMISS State Coordinator in Malakal said the destruction of the recovered weapons is an important step for peace.</w:t>
      </w:r>
    </w:p>
    <w:p>
      <w:pPr>
        <w:pStyle w:val="Normal"/>
        <w:autoSpaceDE w:val="false"/>
        <w:spacing w:lineRule="auto" w:line="240" w:before="0" w:after="240"/>
        <w:rPr/>
      </w:pPr>
      <w:r>
        <w:rPr>
          <w:rFonts w:cs="Times New Roman" w:ascii="Times New Roman" w:hAnsi="Times New Roman"/>
          <w:color w:val="000000"/>
          <w:sz w:val="24"/>
          <w:szCs w:val="24"/>
        </w:rPr>
        <w:t>Schein: “UNMISS has decided to destroy the recovered weapons in public events at each location where the weapons are being held. This may also address concerns and suspicions by the government that these weapons may fall in the wrong hands. Not one weapon has been handed back or stolen from the UNMISS base in Malakal. ”</w:t>
      </w:r>
    </w:p>
    <w:p>
      <w:pPr>
        <w:pStyle w:val="Normal"/>
        <w:autoSpaceDE w:val="false"/>
        <w:spacing w:lineRule="auto" w:line="240" w:before="0" w:after="240"/>
        <w:rPr>
          <w:rFonts w:ascii="Times New Roman" w:hAnsi="Times New Roman" w:cs="Times New Roman"/>
          <w:bCs/>
          <w:sz w:val="24"/>
          <w:szCs w:val="24"/>
        </w:rPr>
      </w:pPr>
      <w:r>
        <w:rPr>
          <w:rFonts w:cs="Times New Roman" w:ascii="Times New Roman" w:hAnsi="Times New Roman"/>
          <w:color w:val="000000"/>
          <w:sz w:val="24"/>
          <w:szCs w:val="24"/>
        </w:rPr>
        <w:t>This week, UNMISS will destroy firearms sized in Nassi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FF0000"/>
          <w:sz w:val="24"/>
          <w:szCs w:val="24"/>
        </w:rPr>
        <w:t>You are listening to Radio Miraya news</w:t>
        <w:b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esident Salva Kiir and South Africa’s Jacob Zuma have resolved to consolidate political dialogue between the SPLM and the African National Congress Party of South Africa as a means of strengthening the peace proces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esident Kiir visited South Africa last week to seek support for the peace proces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South Africa’s Minister for International Relations and Cooperation, Maite Nkuana Masha Bane, says both parties will share experiences and explore possible solutions to the crisis – in support of the IGAD peace proces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ane: “A  special outcome is to consolidate the political dialogue between our parties that will support any government or AU processes that seek to find a political solution to the South Sudanese political challenges. Both leaders have given themselves opportunities to reflect and update each other on the work that has been going on between the countries, but also updated about the processes in IGAD. But all are working for a sustainable peaceful, political solution to the challenges facing South Sud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 senior member of the SPLM-DC party says elections are not a priority to his part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rio Awet, SPLM-DC Assistant Secretary General made the remarks during a panel discussion in Jub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wet notes that there is a vital need for people focus on having a stable sta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wet: “Elections to me and to my party, because I am presenting my party, elections are not a priority to us, not because we don’t want to go to power. We have tried it and tested it before. We are saying that people are the more important for us than having power or than saying that. Because when you talk about legitimacy and … about a stable government, this is the most important thing. You can have a state without a nation. Do you want that or you have a nation without a sta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Meanwhile the director, Centre for peace in the University of Juba, Dr.Luka Biong, explains the history of elections in Africa. He also noted that it is not appropriate to link elections with censu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Luka: “What is really the objective of elections, in order to have one, good governance and accountability? It has been shown elections, they are so irrelevant, they are not enough in order to qualify a country to become a democratic country. So if it is so, we need to look for other mechanisms for checks and balances, rather than elections, that can divide us. But even one of the problems that I see in the constitution, they link elections with population census. There is no link. The census is just a technical exercise. It should not be politic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eventeen political parties have adopted a Charter to serve as a foundation to achieving peace and developmen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 xml:space="preserve">The charter of the National Alliance” spells out principles in the areas of security, democracy, governance, international relations and the economy that should be respected to guide the country to progress and prosperit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teward Soroba is a part of the Alliance, and the Chairperson of the United Development Part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oroba says the principles are based on the following basic fundamental freedom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Soroba: “Guarantee the prevalence of full and absolute security in an environment of the rule of law. Ensure justice for all characterized by equality before the laws and fighting impunity. Guarantee that democratic choices are affirmed through free and fair universal adult suffrage, ensure freedom of expression and association and the media. Adopt all international and regional convenants on human rights and freedo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imary Leaving Examinations in Northern Bahr el Ghazal State start today (Monda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t least four thousand five hundred candidates will be siting the papers across the state.  The candidates include 500 registered under the accelerated learning program.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Director for examinations, Mary Arkangelo says all is set for the exam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rkangelo: “We have divided the centers in 5 counties and town into 21 centers. Also, we have chosen chief invigilators, which are also to be 21. Chief invigilators will be in each centre. We were supposed to have six subjects, but we have found that national Language or mother tongue is to be as a language and we are to prepare ourself for it. Because many children, they do not know, they cannot sit, even we have few teachers who can cover all primary eight to make them ready to sit for a mother tongue language. So we have only five subjects. The subjects are English, Science, Social Studies, CRE, and Math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A three-day cultural festival has ended in Warrap State. The festival was held to teach people the importance of traditional dances, with performances from Lakes and Unity state, Abyei region and the Shilliuk commun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Warrap State Governor Nyandeng Malek Delic says the festival was intended to promote peace, unity and reconcili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lic: “The purpose of this occasion was meant to promote peace, unity and harmony among citizens of South Sudan not Warrap state as it was shown in dances. We had Shola from Upper Nile, we had Nuer from Unity and we had other people from Lakes state and all others participated here.”</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bCs/>
          <w:sz w:val="24"/>
          <w:szCs w:val="24"/>
        </w:rPr>
        <w:t>David Deng Mading, a physically disadvantaged youth, was recognized for his outstanding performance at the festiva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Mading said the vulnerable people should not live in pity but rather utilize their tal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d in Foreign new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 least 129 bodies have been recovered from Lake Tanganyika in the Democratic Republic of Congo, after a ferry capsized on Frida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Media reports quotes local Transport Minister Laurent Sumba Kahozi saying the search for survivors was continu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cue workers found passengers in the water on Sunday, clinging on to petrol cans and other objec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Correspondents say such accidents are fairly common in the region, as ferries are often overload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fe jackets are also often missing and many people cannot swim.</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To end the news once again the main stories:</w:t>
      </w:r>
    </w:p>
    <w:p>
      <w:pPr>
        <w:pStyle w:val="Normal"/>
        <w:spacing w:lineRule="auto" w:line="24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2"/>
        </w:numPr>
        <w:spacing w:lineRule="auto" w:line="240" w:before="0" w:after="20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US President Barrack Obama Urges South Sudan Warring sides to end the cycle of violence, as the country marks the first anniversary of the start of the conflict</w:t>
      </w:r>
    </w:p>
    <w:p>
      <w:pPr>
        <w:pStyle w:val="Normal"/>
        <w:numPr>
          <w:ilvl w:val="0"/>
          <w:numId w:val="2"/>
        </w:numPr>
        <w:spacing w:lineRule="auto" w:line="240" w:before="0" w:after="20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UNMISS destroys Ammunition seized from Internally Displaced Persons in Malakal</w:t>
      </w:r>
    </w:p>
    <w:p>
      <w:pPr>
        <w:pStyle w:val="Normal"/>
        <w:numPr>
          <w:ilvl w:val="0"/>
          <w:numId w:val="1"/>
        </w:numPr>
        <w:spacing w:lineRule="auto" w:line="240" w:before="0" w:after="200"/>
        <w:contextualSpacing/>
        <w:rPr/>
      </w:pPr>
      <w:r>
        <w:rPr>
          <w:rFonts w:eastAsia="Arial Unicode MS" w:cs="Times New Roman" w:ascii="Times New Roman" w:hAnsi="Times New Roman"/>
          <w:bCs/>
          <w:sz w:val="24"/>
          <w:szCs w:val="24"/>
        </w:rPr>
        <w:t>Police arrest five suspected criminals in Juba</w:t>
      </w:r>
    </w:p>
    <w:p>
      <w:pPr>
        <w:pStyle w:val="Normal"/>
        <w:spacing w:lineRule="auto" w:line="24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rPr/>
      </w:pPr>
      <w:r>
        <w:rPr>
          <w:rFonts w:eastAsia="Arial Unicode MS" w:cs="Times New Roman" w:ascii="Times New Roman" w:hAnsi="Times New Roman"/>
          <w:sz w:val="24"/>
          <w:szCs w:val="24"/>
        </w:rPr>
        <w:t>You have been listening to Radio Miraya News. I am Susan Dokolo.</w:t>
      </w:r>
    </w:p>
    <w:p>
      <w:pPr>
        <w:pStyle w:val="Normal"/>
        <w:spacing w:lineRule="auto" w:line="240"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39:00Z</dcterms:created>
  <dc:creator>Susana Dokolo</dc:creator>
  <dc:description/>
  <dc:language>en-US</dc:language>
  <cp:lastModifiedBy>Catherine Waugh</cp:lastModifiedBy>
  <dcterms:modified xsi:type="dcterms:W3CDTF">2014-12-15T12:39:00Z</dcterms:modified>
  <cp:revision>2</cp:revision>
  <dc:subject/>
  <dc:title/>
</cp:coreProperties>
</file>